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 xml:space="preserve">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一对三的弱势角度看项目经理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一对三的弱势角度看项目经理的成长</w:t>
      </w:r>
      <w:r>
        <w:rPr>
          <w:sz w:val="32"/>
          <w:szCs w:val="32"/>
        </w:rPr>
        <w:t>&lt;/p&gt;&lt;p&gt;&lt;img src="/static-img/mSc0CdcHNO9C6pq5nXJaigHzBKM36hMyfEfEgbhaXGAke9NFTCi-MNL_BxHVKnnW.jpg"&gt;&lt;/p&gt;&lt;p&gt;</w:t>
      </w:r>
      <w:r>
        <w:rPr>
          <w:sz w:val="32"/>
          <w:szCs w:val="32"/>
        </w:rPr>
        <w:t>在软件开发领域，项目经理（</w:t>
      </w:r>
      <w:r>
        <w:rPr>
          <w:sz w:val="32"/>
          <w:szCs w:val="32"/>
        </w:rPr>
        <w:t>PM</w:t>
      </w:r>
      <w:r>
        <w:rPr>
          <w:sz w:val="32"/>
          <w:szCs w:val="32"/>
        </w:rPr>
        <w:t>）和产品负责人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的作用至关重要。他们是项目成功与否的关键因素之一，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则指的是一名优秀的项目经理如何有效管理多位产品负责人的工作。在这个过程中，</w:t>
      </w:r>
      <w:r>
        <w:rPr>
          <w:sz w:val="32"/>
          <w:szCs w:val="32"/>
        </w:rPr>
        <w:t xml:space="preserve">PM </w:t>
      </w:r>
      <w:r>
        <w:rPr>
          <w:sz w:val="32"/>
          <w:szCs w:val="32"/>
        </w:rPr>
        <w:t>需要展现出卓越的领导力、沟通能力以及战略规划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真实案例：</w:t>
      </w:r>
      <w:r>
        <w:rPr>
          <w:sz w:val="32"/>
          <w:szCs w:val="32"/>
        </w:rPr>
        <w:t>&lt;/p&gt;&lt;p&gt;&lt;img src="/static-img/b6xd48Hm7CWsruf9w1NvfgHzBKM36hMyfEfEgbhaXGBLTr3wLNICcXcW8ebsiWSTw6M18OpozVtnjYxmUd8tiN3HlZhuo6RSQfScltdnh69AE22Bj_vUSsiUAE6Npr1W2XtDYid86GhSTAsvUigG7ynfexPoTWuWGznJeGdMTHY.jpg"&gt;&lt;/p&gt;&lt;p&gt;</w:t>
      </w:r>
      <w:r>
        <w:rPr>
          <w:sz w:val="32"/>
          <w:szCs w:val="32"/>
        </w:rPr>
        <w:t>在一家知名科技公司，一位经验丰富的项目经理李明面临了一个特别棘手的问题。他被分配了一个大型跨部门合作项目，但他的团队里有三个不同的产品负责人，他们各自代表着研发、市场和用户体验三个不同部门。这不仅要求李明具备强大的协调能力，还需要他能够快速理解每个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需求并制定出符合所有方视角的一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协商，李明最终确立了一个清晰且可行性的工作流程。对于每个子任务，他都进行了详细分析，并将它们分配给相应的人员。同时，他也设立了一套严格但灵活的进度跟踪系统，以确保整个团队始终保持同步。</w:t>
      </w:r>
      <w:r>
        <w:rPr>
          <w:sz w:val="32"/>
          <w:szCs w:val="32"/>
        </w:rPr>
        <w:t>&lt;/p&gt;&lt;p&gt;&lt;img src="/static-img/GHa6WhVOu-Qqedc4OXErHQHzBKM36hMyfEfEgbhaXGBLTr3wLNICcXcW8ebsiWSTw6M18OpozVtnjYxmUd8tiN3HlZhuo6RSQfScltdnh69AE22Bj_vUSsiUAE6Npr1W2XtDYid86GhSTAsvUigG7ynfexPoTWuWGznJeGdMTHY.jpg"&gt;&lt;/p&gt;&lt;p&gt;</w:t>
      </w:r>
      <w:r>
        <w:rPr>
          <w:sz w:val="32"/>
          <w:szCs w:val="32"/>
        </w:rPr>
        <w:t>此外，为了避免误解和冲突，李明鼓励开放式沟通，让团队成员可以随时提出问题或建议。此举不仅提高了团队效率，也加深了他们之间的情感联系，使得即便遇到困难，也能迅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我们还可以看到其他一些类似的故事，比如</w:t>
      </w:r>
      <w:r>
        <w:rPr>
          <w:sz w:val="32"/>
          <w:szCs w:val="32"/>
        </w:rPr>
        <w:t xml:space="preserve">Google </w:t>
      </w:r>
      <w:r>
        <w:rPr>
          <w:sz w:val="32"/>
          <w:szCs w:val="32"/>
        </w:rPr>
        <w:t>在其内部使用“</w:t>
      </w:r>
      <w:r>
        <w:rPr>
          <w:sz w:val="32"/>
          <w:szCs w:val="32"/>
        </w:rPr>
        <w:t>OKR”</w:t>
      </w:r>
      <w:r>
        <w:rPr>
          <w:sz w:val="32"/>
          <w:szCs w:val="32"/>
        </w:rPr>
        <w:t>目标设置法，这种方法鼓励团队成员设定具体可衡量且具有挑战性的目标，从而实现更高效率的工作。而在某些情况下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理念可能会被用来指导跨组织间合作，为企业提供更加全面的视野和策略方向。</w:t>
      </w:r>
      <w:r>
        <w:rPr>
          <w:sz w:val="32"/>
          <w:szCs w:val="32"/>
        </w:rPr>
        <w:t>&lt;/p&gt;&lt;p&gt;&lt;img src="/static-img/u5_PtvoeOe-SjF62r6sLXwHzBKM36hMyfEfEgbhaXGBLTr3wLNICcXcW8ebsiWSTw6M18OpozVtnjYxmUd8tiN3HlZhuo6RSQfScltdnh69AE22Bj_vUSsiUAE6Npr1W2XtDYid86GhSTAsvUigG7ynfexPoTWuWGznJeGdMTHY.jpeg"&gt;&lt;/p&gt;&lt;p&gt;</w:t>
      </w:r>
      <w:r>
        <w:rPr>
          <w:sz w:val="32"/>
          <w:szCs w:val="32"/>
        </w:rPr>
        <w:t>总结来说，无论是在传统的大型企业还是新兴的小微创业公司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智慧都是不可或缺的一部分，它帮助我们理解并适应日益复杂化、全球化化的人才管理模式，同时也为个人职业发展提供了宝贵的心灵锻炼。在未来的工作环境中，我们相信这样的理念将会越来越受到重视，因为它不仅能够提升团队效率，还能促进个人成长，为企业带来更多竞争优势。</w:t>
      </w:r>
      <w:r>
        <w:rPr>
          <w:sz w:val="32"/>
          <w:szCs w:val="32"/>
        </w:rPr>
        <w:t xml:space="preserve">&lt;/p&gt;&lt;p&gt;&lt;a href = "/doc/570844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一对三的弱势角度看项目经理的成长</w:t>
      </w:r>
      <w:r>
        <w:rPr>
          <w:sz w:val="32"/>
          <w:szCs w:val="32"/>
        </w:rPr>
        <w:t xml:space="preserve">.doc" rel="alternate" download="570844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一对三的弱势角度看项目经理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